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8 марта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2588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Центр долгового управления» к Ковалевой А.В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акционерного общества «Центр долгового управления» к Ковалевой А.В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овалевой А.В., *, в пользу акционерного общества «Центр долгового управления», ИНН 7730592401, ОГРН 5087746390353, задолженность по договору займа № 1003462723/1 от 28 февраля 2023 года за период с 10 марта 2023 года по 25 июля 2023 года в размере 10 000 рублей, судебные расходы в размере 619 рублей 60 копеек, всего взыскать 10 619 (десять тысяч шестьсот девятнадцать) рублей 60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291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8686-74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